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OUWENBIERGILDEBAK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euwsbrief januari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RAAG ZO SNEL MOGELIJK  PER MAIL AFMELDEN WANNEER JE NIET KUNT, DAN KUNNEN WE IEMAND VAN DE WACHTLIJST UITNO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s volgende uitje is op 26 maart 2011 naar de Jopen Brouwerij in Haarlem, noteer deze datum vast in jullie agenda’s. Nog even voor de duidelijkheid: de uitjes zijn voor alle leden en de wachtenden. Verdere informatie volg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een Belgische TV serie over bier, een echte aanrader. Deel 1 is op DVD te koop en deel 2 begint woensdag 19 januari op de Belg Een. Van 21:35 tot 22:10.</w:t>
      </w:r>
    </w:p>
    <w:p>
      <w:pPr>
        <w:pStyle w:val="Normal"/>
        <w:rPr/>
      </w:pPr>
      <w:hyperlink r:id="rId2">
        <w:r>
          <w:rPr>
            <w:rStyle w:val="InternetLink"/>
          </w:rPr>
          <w:t>http://www.een.be/programmas/tournee-generale/het-programma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ke Bedet</w:t>
      </w:r>
    </w:p>
    <w:p>
      <w:pPr>
        <w:pStyle w:val="Normal"/>
        <w:rPr/>
      </w:pPr>
      <w:r>
        <w:rPr/>
        <w:t>Voorzitter VB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vrouwenbiergildebakker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:  </w:t>
      </w:r>
    </w:p>
    <w:p>
      <w:pPr>
        <w:pStyle w:val="Normal"/>
        <w:rPr/>
      </w:pPr>
      <w:hyperlink r:id="rId4">
        <w:r>
          <w:rPr>
            <w:rStyle w:val="InternetLink"/>
          </w:rPr>
          <w:t>http://bier.startpagina.nl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.be/programmas/tournee-generale/het-programma" TargetMode="External"/><Relationship Id="rId3" Type="http://schemas.openxmlformats.org/officeDocument/2006/relationships/hyperlink" Target="http://www.vrouwenbiergildebakker.nl/" TargetMode="External"/><Relationship Id="rId4" Type="http://schemas.openxmlformats.org/officeDocument/2006/relationships/hyperlink" Target="http://bier.startpagina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1:00Z</dcterms:created>
  <dc:creator>Zuurbier</dc:creator>
  <dc:description/>
  <dc:language>en-US</dc:language>
  <cp:lastModifiedBy>Anneke Bedet</cp:lastModifiedBy>
  <dcterms:modified xsi:type="dcterms:W3CDTF">2011-02-14T14:46:00Z</dcterms:modified>
  <cp:revision>3</cp:revision>
  <dc:subject/>
  <dc:title>VROUWENBIERGILDEBAKKER</dc:title>
</cp:coreProperties>
</file>